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 приёма ребёнка в детский са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риема детей в дошкольное учреждени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становка на зачисление в детский сад производится через автоматизированную информационную электронную систему "Электронный детский сад" на портале Государственных услуг Республики Татарстан .</w:t>
        <w:br/>
        <w:br/>
        <w:t>При получении статуса "направлен" родитель (законный представитель) в течении 30 (тридцати) дней обязан проинформировать администрацию ДОУ или подойти в ДОУ к заведующей для регистрирования своего ребенка. Через 30 дней ( при не явке в ДОУ) статус ребенка меняется "не явился" и Вы возвращаетесь в очередь.</w:t>
        <w:br/>
        <w:br/>
        <w:br/>
        <w:t xml:space="preserve">Прием в Учреждение осуществляется на основании следующих документов: </w:t>
        <w:br/>
        <w:br/>
        <w:t xml:space="preserve">- письменное заявление родителей (законных представителей) на имя заведующей Учреждением- пишется при заведующей Учреждением; </w:t>
        <w:br/>
        <w:br/>
        <w:t xml:space="preserve">- медицинское заключение о состоянии здоровья ребенка; </w:t>
        <w:br/>
        <w:br/>
        <w:t>- документ, удостоверяющий личность одного из родителей (законных представителей) ребенка.</w:t>
        <w:br/>
        <w:br/>
        <w:t>- страховое свидетельство на ребенка;</w:t>
        <w:br/>
        <w:br/>
        <w:t>- свидетельство о рождении;</w:t>
        <w:br/>
        <w:br/>
        <w:t>При приеме ребенка между Учреждением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обучения, воспитания, присмотра и ухода.</w:t>
        <w:br/>
        <w:br/>
        <w:t>При приеме детей в дошкольное образовательное учреждение, Учреждение обязано ознакомить родителей (законных представителей) с Уставом, лицензией на право ведения образовательной деятельности, образовательной программой и другими документами, регламентирующими организацию образовательного и воспитательного процесса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59:00Z</dcterms:created>
  <dc:creator>Галина Евгеньевна</dc:creator>
  <dc:description/>
  <cp:keywords/>
  <dc:language>en-US</dc:language>
  <cp:lastModifiedBy>Галина Евгеньевна</cp:lastModifiedBy>
  <dcterms:modified xsi:type="dcterms:W3CDTF">2013-08-16T05:27:00Z</dcterms:modified>
  <cp:revision>2</cp:revision>
  <dc:subject/>
  <dc:title/>
</cp:coreProperties>
</file>